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M 308 - Chemistry Topics</w:t>
        <w:tab/>
        <w:tab/>
        <w:tab/>
        <w:t>Name: 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l 2013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rary Assignment #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(Due </w:t>
      </w:r>
      <w:r>
        <w:rPr>
          <w:rFonts w:cs="Times New Roman" w:ascii="Times New Roman" w:hAnsi="Times New Roman"/>
          <w:b/>
          <w:u w:val="single"/>
        </w:rPr>
        <w:t>Sept 17 &amp; Sept 24</w:t>
      </w:r>
      <w:r>
        <w:rPr>
          <w:rFonts w:cs="Times New Roman" w:ascii="Times New Roman" w:hAnsi="Times New Roman"/>
        </w:rPr>
        <w:t xml:space="preserve"> at 4:15 pm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otated Bibliograph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Due Sept.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(Part 1): (The complete bibliography in ACS style and at least five draft annotations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Due Sept 2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(Part 2): An annotated bibliography for a </w:t>
      </w:r>
      <w:r>
        <w:rPr>
          <w:rFonts w:cs="Times New Roman" w:ascii="Times New Roman" w:hAnsi="Times New Roman"/>
          <w:b/>
          <w:i/>
          <w:sz w:val="24"/>
          <w:szCs w:val="24"/>
          <w:u w:val="thick"/>
        </w:rPr>
        <w:t xml:space="preserve">minimum </w:t>
      </w:r>
      <w:r>
        <w:rPr>
          <w:rFonts w:cs="Times New Roman" w:ascii="Times New Roman" w:hAnsi="Times New Roman"/>
          <w:sz w:val="24"/>
          <w:szCs w:val="24"/>
        </w:rPr>
        <w:t>of TEN GOOD sources, so…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Bibliography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 GOOD articles; this was started last week.  You may be set, or you may need more searching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Get a copy of the article: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ctronic access (use the Find Journal by Title tool).  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If no immediate access, then Inter Library Loan  (ILL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le citations must be formulated into correct ACS styl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er of entries in the bibliography is alphabetical by last name of author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Annotations –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First: READ the </w:t>
      </w:r>
      <w:r>
        <w:rPr>
          <w:rFonts w:cs="Times New Roman" w:ascii="Times New Roman" w:hAnsi="Times New Roman"/>
          <w:b/>
          <w:sz w:val="24"/>
          <w:szCs w:val="24"/>
        </w:rPr>
        <w:t>key</w:t>
      </w:r>
      <w:r>
        <w:rPr>
          <w:rFonts w:cs="Times New Roman" w:ascii="Times New Roman" w:hAnsi="Times New Roman"/>
          <w:sz w:val="24"/>
          <w:szCs w:val="24"/>
        </w:rPr>
        <w:t xml:space="preserve"> components of the article: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tract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erature review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lus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What can you skim (at least initially):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hodology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lt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otations should be immediately below each bibliography entry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otations are only 4 or 5 sentences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NOT COPY THE ABSTRACT.  THAT IS PLAGIARISM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You must reformulate the information from your reading to include </w:t>
      </w:r>
      <w:r>
        <w:rPr>
          <w:rFonts w:cs="Times New Roman" w:ascii="Times New Roman" w:hAnsi="Times New Roman"/>
          <w:sz w:val="24"/>
          <w:szCs w:val="24"/>
          <w:u w:val="single"/>
        </w:rPr>
        <w:t>Backgroun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Methods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sz w:val="24"/>
          <w:szCs w:val="24"/>
          <w:u w:val="single"/>
        </w:rPr>
        <w:t>Results</w:t>
      </w:r>
      <w:r>
        <w:rPr>
          <w:rFonts w:cs="Times New Roman" w:ascii="Times New Roman" w:hAnsi="Times New Roman"/>
          <w:sz w:val="24"/>
          <w:szCs w:val="24"/>
        </w:rPr>
        <w:t>,  (</w:t>
      </w:r>
      <w:r>
        <w:rPr>
          <w:rFonts w:cs="Times New Roman" w:ascii="Times New Roman" w:hAnsi="Times New Roman"/>
          <w:b/>
          <w:sz w:val="24"/>
          <w:szCs w:val="24"/>
        </w:rPr>
        <w:t>See two example below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to do in class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 up an Interlibrary Loan account through Illiad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t an electronic copy or ILL of all your articl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k any ACS style questions you may hav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d and annotate one article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highlight w:val="yellow"/>
          <w:u w:val="single"/>
        </w:rPr>
        <w:t>EXAMPLE – 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Background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α-Synucein is a small (14 kDa), abundant, intrinsically disordered presynaptic protein, whose aggregation is believed to be a critical step in Parkinson's disease (PD). Oxidative stress is reported to be a risk factor for dopamine cell degeneration in PD. Flavonoids are suggested to be important antioxidant against oxidative stress. Flavonoids were reported to inhibit fibrillization and disaggregate the preformed fibrils of α-synucein, but the molecular mechanism was still not clear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Method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Quercetin, a well-recognized flavonoid antioxidant, was tested for its inhibition of α-synucein aggregation by thioflavin T assay, light scattering measurement, size-exclusion high performance liquid chromatography, atomic force microscopy, etc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Results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The pre-incubated quercetin exhibited a noticeably stronger inhibition behavior to the fibril formation than that of the freshly prepared. The inhibition is significant in the presence of ortho- and para-benzenediol isomers and inconsiderable in the presence of meta-isomer. The oxidized quercetin species (i.e., chalcantrione, benzyfuranone, quercetinchinone, and other derivatives) cause stronger inhibition than quercetin does because of the elevated polarity and hydrophilicity. Presence of quercetin disaggregates α-synucein fibrils, rather than oligomers and amorphous aggregatio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highlight w:val="yellow"/>
          <w:u w:val="single"/>
        </w:rPr>
        <w:t>EXAMPLE - 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Background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Human Prostate Secretory Protein of 94 amino acids (PSP94) has been shown to bind human CRISP-3 (cysteine-rich secretory protein 3) with very high affinity. CRISP-3 belongs to the CRISP family of proteins having a PR-1 (pathogenesis related protein 1) domain at its N-terminal and ion channel regulatory (ICR) domain at its C-terminal connected by a hinge region. Functional significance of this complex is not yet known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Methods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In order to identify the residues and/or regions involved in PSP94–CRISP-3 interaction, site-directed mutagenesis was employed. Effect of the mutations on the interaction was studied by co-immunoprecipitation (Co-IP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Result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For PSP94, amino acids Y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Arial Unicode MS" w:cs="Times New Roman" w:ascii="Times New Roman" w:hAnsi="Times New Roman"/>
          <w:sz w:val="24"/>
          <w:szCs w:val="24"/>
        </w:rPr>
        <w:t>, F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eastAsia="Arial Unicode MS" w:cs="Times New Roman" w:ascii="Times New Roman" w:hAnsi="Times New Roman"/>
          <w:sz w:val="24"/>
          <w:szCs w:val="24"/>
        </w:rPr>
        <w:t>, P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</w:rPr>
        <w:t>56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and the C-terminal β-strand were found to be crucial for interacting with CRISP-3. A disulfide bond between the two domains of PSP94 (C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</w:rPr>
        <w:t>37</w:t>
      </w:r>
      <w:r>
        <w:rPr>
          <w:rFonts w:eastAsia="Arial Unicode MS" w:cs="Times New Roman" w:ascii="Times New Roman" w:hAnsi="Times New Roman"/>
          <w:sz w:val="24"/>
          <w:szCs w:val="24"/>
        </w:rPr>
        <w:t>A–C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</w:rPr>
        <w:t>73</w:t>
      </w:r>
      <w:r>
        <w:rPr>
          <w:rFonts w:eastAsia="Arial Unicode MS" w:cs="Times New Roman" w:ascii="Times New Roman" w:hAnsi="Times New Roman"/>
          <w:sz w:val="24"/>
          <w:szCs w:val="24"/>
        </w:rPr>
        <w:t>A) was also important for this interaction. In case of CRISP-3, the N-terminal domain alone could not maintain a strong interaction with PSP94 but it required presence of the hinge region and not the C-terminal domain. Apart from CRISP-3, CRISP-2 was also found to interact with human PSP94. Based on our findings the most likely model of PSP94–CRISP-3 complex has been propose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9:14:00Z</dcterms:created>
  <dc:creator>compxxxxx</dc:creator>
  <dc:description/>
  <cp:keywords/>
  <dc:language>en-US</dc:language>
  <cp:lastModifiedBy>bouabdf</cp:lastModifiedBy>
  <cp:lastPrinted>2011-09-05T22:43:00Z</cp:lastPrinted>
  <dcterms:modified xsi:type="dcterms:W3CDTF">2013-08-16T16:23:00Z</dcterms:modified>
  <cp:revision>6</cp:revision>
  <dc:subject/>
  <dc:title/>
</cp:coreProperties>
</file>