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36"/>
          <w:szCs w:val="24"/>
        </w:rPr>
      </w:pPr>
      <w:r>
        <w:rPr>
          <w:rFonts w:cs="Lucida Grande" w:ascii="Lucida Grande" w:hAnsi="Lucida Grande"/>
          <w:color w:val="000000"/>
          <w:sz w:val="36"/>
          <w:szCs w:val="24"/>
        </w:rPr>
        <w:t>STN and STN-Easy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  <w:szCs w:val="24"/>
        </w:rPr>
        <w:t>What is STN? ---  STN stands for Scientific and Technical information Network. STN International (SM) is a service providing online access to a collection of essential science and technology databases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What is STNEasy?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STNEasy provides point-and-click web access to the most popular STN International databases. You can quickly learn to use STNEasy’s user-friendly interface to search for sci/tech data and references. Through STNEasy you have access to up-to-date, specific, and accurate information from a variety of selected key scientific, technical, business, and patent databases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STN Easy provides easy and convenient web access to publications and patents from all major areas of science and technology.  With STN Easy, no command-language, training or manual is required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To retrieve the information you need, just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enter specific key words relating to the subject of interest, or use author or inventor, chemical name, CAS Registry Number, journal title, publication year, language, etc. - or any combination of these search terms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select the publication you want to see from the title hit list to display the detailed record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access the full text of your selected publication or patent electronically - if available - or order it directly via the STN Full-Text Solutio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What other sophisticated features does STN Easy offer you?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4 search modes "Easy Search", "Advanced Search", "CAS Number Search" and "Patent Lookup" tab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Relevance ranking of results and identification of duplicate answers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Boolean operators, right truncation, and automatic search for plurals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Saved Search Terms for Recall: Option to save partial search definitions for later recall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Defined Searches: Option to save entire search strategies for later execution with a single click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Option to refine your search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Images integrated in text results, if available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Hyperlinks in results to e.g., citations, cited references, CAS Numbers, and crossover search from CAS Registry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Secure session (https:)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Search results kept for 4 days in html, pdf, and rtf-format</w:t>
      </w:r>
    </w:p>
    <w:p>
      <w:pPr>
        <w:pStyle w:val="Normal"/>
        <w:ind w:left="1080" w:hanging="1080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</w:rPr>
        <w:t xml:space="preserve">    </w:t>
      </w:r>
      <w:r>
        <w:rPr>
          <w:rFonts w:cs="Lucida Grande" w:ascii="Lucida Grande" w:hAnsi="Lucida Grande"/>
          <w:color w:val="000000"/>
          <w:sz w:val="26"/>
          <w:szCs w:val="24"/>
        </w:rPr>
        <w:t>* Interfaces in English, French, German, Spanish, and Japanese</w:t>
      </w:r>
    </w:p>
    <w:sectPr>
      <w:type w:val="nextPage"/>
      <w:pgSz w:w="12240" w:h="15840"/>
      <w:pgMar w:left="1008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6:00Z</dcterms:created>
  <dc:creator>SUNY CTS</dc:creator>
  <dc:description/>
  <cp:keywords/>
  <dc:language>en-US</dc:language>
  <cp:lastModifiedBy>David Trithart</cp:lastModifiedBy>
  <dcterms:modified xsi:type="dcterms:W3CDTF">2009-07-13T18:56:00Z</dcterms:modified>
  <cp:revision>2</cp:revision>
  <dc:subject/>
  <dc:title>STN and STN-Easy</dc:title>
</cp:coreProperties>
</file>