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CHEM 408 - Chemistry Topics</w:t>
        <w:tab/>
        <w:tab/>
        <w:tab/>
        <w:t>Name: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all 2015</w:t>
      </w:r>
    </w:p>
    <w:p>
      <w:pPr>
        <w:pStyle w:val="NoSpacing"/>
        <w:rPr/>
      </w:pPr>
      <w:r>
        <w:rPr>
          <w:rFonts w:cs="Times New Roman" w:ascii="Times New Roman" w:hAnsi="Times New Roman"/>
        </w:rPr>
        <w:t xml:space="preserve">Library Assignment #3 (Due </w:t>
      </w:r>
      <w:r>
        <w:rPr>
          <w:rFonts w:cs="Times New Roman" w:ascii="Times New Roman" w:hAnsi="Times New Roman"/>
          <w:b/>
          <w:u w:val="single"/>
        </w:rPr>
        <w:t>Oct 6</w:t>
      </w:r>
      <w:r>
        <w:rPr>
          <w:rFonts w:cs="Times New Roman" w:ascii="Times New Roman" w:hAnsi="Times New Roman"/>
        </w:rPr>
        <w:t xml:space="preserve"> at 4:15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Following a Citation Trail:</w:t>
      </w:r>
    </w:p>
    <w:p>
      <w:pPr>
        <w:pStyle w:val="NoSpacing"/>
        <w:rPr>
          <w:rFonts w:ascii="Times New Roman" w:hAnsi="Times New Roman" w:cs="Times New Roman"/>
          <w:sz w:val="24"/>
          <w:szCs w:val="24"/>
        </w:rPr>
      </w:pPr>
      <w:r>
        <w:rPr>
          <w:rFonts w:cs="Times New Roman" w:ascii="Times New Roman" w:hAnsi="Times New Roman"/>
          <w:sz w:val="24"/>
          <w:szCs w:val="24"/>
        </w:rPr>
        <w:t>Good articles are not only found in article databases.  They also come fro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rsonal suggestions from exper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ferences/Bibliography lists in other articles, book/chapters, or text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tation trails backward in ti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ing the article given to you by your advisor, read through the literature review portion of the article and use it to identify three articles that you would like to look a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 the list of references, find and highlight those three referen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 CASSI to decode the journal abbreviations</w:t>
      </w:r>
    </w:p>
    <w:p>
      <w:pPr>
        <w:pStyle w:val="NoSpacing"/>
        <w:numPr>
          <w:ilvl w:val="0"/>
          <w:numId w:val="5"/>
        </w:numPr>
        <w:rPr/>
      </w:pPr>
      <w:r>
        <w:rPr>
          <w:rFonts w:cs="Times New Roman" w:ascii="Times New Roman" w:hAnsi="Times New Roman"/>
          <w:sz w:val="24"/>
          <w:szCs w:val="24"/>
        </w:rPr>
        <w:t>Use the Search for Journals by Title tool to determine what access we have (or Worldcat if it is book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itation trails forward in tim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You have an article and you’d like to know who else has cited it in their work since it’s been published.</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a formal tool such as the Science Citation Index (available at Clarkson)</w:t>
      </w:r>
    </w:p>
    <w:p>
      <w:pPr>
        <w:pStyle w:val="NoSpacing"/>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Use the poor-man’s free version by checking Google Scho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arch for the article given to you by your advisor in Google Schola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ck on the “cited by” lin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mit the date to the last 5 years (if that returns zero, then expand backwards in time until you get the most recent items that cite 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 the first page of that sear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 an article that looks interesting and click the “related articles” l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types of sear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Sp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iscover in any way you like at least two relevant specific substances related to your topic.  List them he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1)     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2)   ________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xplore Chem Spider for these substances.  The information categories displayed may vary for different substances.  Pay particular attention to the articles, patents, and RSC databases areas.  Print out and attach the first page of results for each subst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58:00Z</dcterms:created>
  <dc:creator>compxxxxx</dc:creator>
  <dc:description/>
  <cp:keywords/>
  <dc:language>en-US</dc:language>
  <cp:lastModifiedBy>Carol R. Franck</cp:lastModifiedBy>
  <cp:lastPrinted>2011-09-05T22:43:00Z</cp:lastPrinted>
  <dcterms:modified xsi:type="dcterms:W3CDTF">2015-09-08T17:58:00Z</dcterms:modified>
  <cp:revision>2</cp:revision>
  <dc:subject/>
  <dc:title/>
</cp:coreProperties>
</file>