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ssignment #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Due 9/19/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tated Bibliograp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nnotated bibliography for a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 xml:space="preserve">minimum </w:t>
      </w:r>
      <w:r>
        <w:rPr>
          <w:rFonts w:cs="Times New Roman" w:ascii="Times New Roman" w:hAnsi="Times New Roman"/>
          <w:sz w:val="24"/>
          <w:szCs w:val="24"/>
        </w:rPr>
        <w:t>of TEN GOOD sources is require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ges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</w:t>
      </w:r>
      <w:r>
        <w:rPr>
          <w:rFonts w:cs="Times New Roman" w:ascii="Times New Roman" w:hAnsi="Times New Roman"/>
          <w:b/>
          <w:sz w:val="24"/>
          <w:szCs w:val="24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components of the article (i.e. Abstract, Introduction, Conclusion) and SKIM OVER the other article’s sections (i.e. Material &amp; Methods, Results &amp; Discussion)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ulate the information you found in each article and provide a summary (in your own words) of each article’s </w:t>
      </w: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and Main </w:t>
      </w:r>
      <w:r>
        <w:rPr>
          <w:rFonts w:cs="Times New Roman" w:ascii="Times New Roman" w:hAnsi="Times New Roman"/>
          <w:sz w:val="24"/>
          <w:szCs w:val="24"/>
          <w:u w:val="single"/>
        </w:rPr>
        <w:t>Results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sz w:val="24"/>
          <w:szCs w:val="24"/>
        </w:rPr>
        <w:t>See example belo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’T COPY ANY SENTENCE(S) OR SECTIONS OF THE ARTICLE. </w:t>
      </w:r>
      <w:r>
        <w:rPr>
          <w:rFonts w:cs="Times New Roman" w:ascii="Times New Roman" w:hAnsi="Times New Roman"/>
          <w:b/>
          <w:sz w:val="24"/>
          <w:szCs w:val="24"/>
        </w:rPr>
        <w:t>THAT IS PLAGIARISM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………………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.HERE YOU CITE YOUR REFERENCE IN AN ACS STYLE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Helvetica" w:hAnsi="Helvetica" w:eastAsia="Arial Unicode MS" w:cs="Helvetica"/>
          <w:b/>
          <w:b/>
          <w:sz w:val="12"/>
          <w:szCs w:val="12"/>
        </w:rPr>
      </w:pPr>
      <w:r>
        <w:rPr>
          <w:rFonts w:eastAsia="Arial Unicode MS" w:cs="Helvetica" w:ascii="Helvetica" w:hAnsi="Helvetic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man Prostate Secretory Protein of 94 amino acids (PSP94) has been shown to bind human CRISP-3 (cysteine-rich secretory protein 3) with very high affinity. CRISP-3 belongs to the CRISP family of proteins having a PR-1 (pathogenesis related protein 1) domain at its N-terminal and ion channel regulatory (ICR) domain at its C-terminal connected by a hinge region. Functional significance of this complex is not yet know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 order to identify the residues and/or regions involved in PSP94–CRISP-3 interaction, site-directed mutagenesis was employed. Effect of the mutations on the interaction was studied by co-immunoprecipitation (Co-IP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 PSP94, amino acids Y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, F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>, P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nd the C-terminal β-strand were found to be crucial for interacting with CRISP-3. A disulfide bond between the two domains of PSP94 (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eastAsia="Arial Unicode MS" w:cs="Times New Roman" w:ascii="Times New Roman" w:hAnsi="Times New Roman"/>
          <w:sz w:val="24"/>
          <w:szCs w:val="24"/>
        </w:rPr>
        <w:t>A–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eastAsia="Arial Unicode MS" w:cs="Times New Roman" w:ascii="Times New Roman" w:hAnsi="Times New Roman"/>
          <w:sz w:val="24"/>
          <w:szCs w:val="24"/>
        </w:rPr>
        <w:t>A) was also important for this interaction. In case of CRISP-3, the N-terminal domain alone could not maintain a strong interaction with PSP94 but it required presence of the hinge region and not the C-terminal domain. Apart from CRISP-3, CRISP-2 was also found to interact with human PSP94. Based on these findings the most likely model of PSP94–CRISP-3 complex formation has been propos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Follow the above example to annotate a minimum of 10 good papers approved by your Chem Topics advisor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5:00Z</dcterms:created>
  <dc:creator>compxxxxx</dc:creator>
  <dc:description/>
  <cp:keywords/>
  <dc:language>en-US</dc:language>
  <cp:lastModifiedBy>Carol R. Franck</cp:lastModifiedBy>
  <cp:lastPrinted>2016-09-06T14:18:00Z</cp:lastPrinted>
  <dcterms:modified xsi:type="dcterms:W3CDTF">2017-09-05T19:04:00Z</dcterms:modified>
  <cp:revision>3</cp:revision>
  <dc:subject/>
  <dc:title/>
</cp:coreProperties>
</file>