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ssignment #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Due </w:t>
      </w:r>
      <w:r>
        <w:rPr>
          <w:rFonts w:cs="Times New Roman" w:ascii="Times New Roman" w:hAnsi="Times New Roman"/>
          <w:b/>
          <w:u w:val="single"/>
        </w:rPr>
        <w:t>Sept 15 &amp; Sept 22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tated Bibliograp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e Sept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Part 1): (The complete bibliography in ACS style and at least five draft annotation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e Sept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(Part 2): An annotated bibliography for a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 xml:space="preserve">minimum </w:t>
      </w:r>
      <w:r>
        <w:rPr>
          <w:rFonts w:cs="Times New Roman" w:ascii="Times New Roman" w:hAnsi="Times New Roman"/>
          <w:sz w:val="24"/>
          <w:szCs w:val="24"/>
        </w:rPr>
        <w:t>of TEN GOOD sources, so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ibliograph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GOOD articles; this was started last week.  You may be set, or you may need more searchin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get a copy of the article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ctronic access (Go to the </w:t>
      </w:r>
      <w:r>
        <w:rPr>
          <w:rFonts w:cs="Times New Roman" w:ascii="Times New Roman" w:hAnsi="Times New Roman"/>
          <w:i/>
          <w:sz w:val="24"/>
          <w:szCs w:val="24"/>
        </w:rPr>
        <w:t>Articles</w:t>
      </w:r>
      <w:r>
        <w:rPr>
          <w:rFonts w:cs="Times New Roman" w:ascii="Times New Roman" w:hAnsi="Times New Roman"/>
          <w:sz w:val="24"/>
          <w:szCs w:val="24"/>
        </w:rPr>
        <w:t xml:space="preserve"> tab of the library home page and use the </w:t>
      </w:r>
      <w:r>
        <w:rPr>
          <w:rFonts w:cs="Times New Roman" w:ascii="Times New Roman" w:hAnsi="Times New Roman"/>
          <w:i/>
          <w:sz w:val="24"/>
          <w:szCs w:val="24"/>
        </w:rPr>
        <w:t>Search for Journals by Title</w:t>
      </w:r>
      <w:r>
        <w:rPr>
          <w:rFonts w:cs="Times New Roman" w:ascii="Times New Roman" w:hAnsi="Times New Roman"/>
          <w:sz w:val="24"/>
          <w:szCs w:val="24"/>
        </w:rPr>
        <w:t xml:space="preserve"> tool).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f no immediate access, then Inter Library Loan  (IL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citations must be formulated into correct ACS sty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of entries in the bibliography is alphabetical by last name of auth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nnotations –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irst: READ the </w:t>
      </w:r>
      <w:r>
        <w:rPr>
          <w:rFonts w:cs="Times New Roman" w:ascii="Times New Roman" w:hAnsi="Times New Roman"/>
          <w:b/>
          <w:sz w:val="24"/>
          <w:szCs w:val="24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components of the article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revie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can you skim (at least initially)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olog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tations should be immediately below each bibliography ent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tations are SHORT, only about 1/3 of a page total (no more than 5-8 sentences total)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COPY THE ABSTRACT.  THAT IS PLAGIARISM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reformulate the information from your reading to include </w:t>
      </w: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Results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Times New Roman" w:ascii="Times New Roman" w:hAnsi="Times New Roman"/>
          <w:b/>
          <w:sz w:val="24"/>
          <w:szCs w:val="24"/>
        </w:rPr>
        <w:t>See two example belo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to do in clas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n electronic copy or ILL of all your artic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any ACS style questions you may ha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and annotate one artic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 –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α-Synucein is a small (14 kDa), abundant, intrinsically disordered presynaptic protein, whose aggregation is believed to be a critical step in Parkinson's disease (PD). Oxidative stress is reported to be a risk factor for dopamine cell degeneration in PD. Flavonoids are suggested to be important antioxidant against oxidative stress. Flavonoids were reported to inhibit fibrillization and disaggregate the preformed fibrils of α-synucein, but the molecular mechanism was still not cle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ercetin, a well-recognized flavonoid antioxidant, was tested for its inhibition of α-synucein aggregation by thioflavin T assay, light scattering measurement, size-exclusion high performance liquid chromatography, atomic force microscopy, et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e pre-incubated quercetin exhibited a noticeably stronger inhibition behavior to the fibril formation than that of the freshly prepared. The inhibition is significant in the presence of ortho- and para-benzenediol isomers and inconsiderable in the presence of meta-isomer. The oxidized quercetin species (i.e., chalcantrione, benzyfuranone, quercetinchinone, and other derivatives) cause stronger inhibition than quercetin does because of the elevated polarity and hydrophilicity. Presence of quercetin disaggregates α-synucein fibrils, rather than oligomers and amorphous aggreg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 -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uman Prostate Secretory Protein of 94 amino acids (PSP94) has been shown to bind human CRISP-3 (cysteine-rich secretory protein 3) with very high affinity. CRISP-3 belongs to the CRISP family of proteins having a PR-1 (pathogenesis related protein 1) domain at its N-terminal and ion channel regulatory (ICR) domain at its C-terminal connected by a hinge region. Functional significance of this complex is not yet know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n order to identify the residues and/or regions involved in PSP94–CRISP-3 interaction, site-directed mutagenesis was employed. Effect of the mutations on the interaction was studied by co-immunoprecipitation (Co-IP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 PSP94, amino acids Y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, F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>, P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nd the C-terminal β-strand were found to be crucial for interacting with CRISP-3. A disulfide bond between the two domains of PSP94 (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eastAsia="Arial Unicode MS" w:cs="Times New Roman" w:ascii="Times New Roman" w:hAnsi="Times New Roman"/>
          <w:sz w:val="24"/>
          <w:szCs w:val="24"/>
        </w:rPr>
        <w:t>A–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eastAsia="Arial Unicode MS" w:cs="Times New Roman" w:ascii="Times New Roman" w:hAnsi="Times New Roman"/>
          <w:sz w:val="24"/>
          <w:szCs w:val="24"/>
        </w:rPr>
        <w:t>A) was also important for this interaction. In case of CRISP-3, the N-terminal domain alone could not maintain a strong interaction with PSP94 but it required presence of the hinge region and not the C-terminal domain. Apart from CRISP-3, CRISP-2 was also found to interact with human PSP94. Based on our findings the most likely model of PSP94–CRISP-3 complex has been propos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7:00Z</dcterms:created>
  <dc:creator>compxxxxx</dc:creator>
  <dc:description/>
  <cp:keywords/>
  <dc:language>en-US</dc:language>
  <cp:lastModifiedBy>Carol R. Franck</cp:lastModifiedBy>
  <cp:lastPrinted>2011-09-05T22:43:00Z</cp:lastPrinted>
  <dcterms:modified xsi:type="dcterms:W3CDTF">2015-09-08T17:57:00Z</dcterms:modified>
  <cp:revision>2</cp:revision>
  <dc:subject/>
  <dc:title/>
</cp:coreProperties>
</file>