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HEMISTRY TOPICS - FALL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irst class in the library will be:</w:t>
      </w:r>
    </w:p>
    <w:p>
      <w:pPr>
        <w:pStyle w:val="Normal"/>
        <w:ind w:right="-9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• A review of the process of topic analysis – to plan a strategy for becoming acquainted with the topic, the key terms associated with the topic, and how to locate some background information to get started on your research.</w:t>
      </w:r>
    </w:p>
    <w:p>
      <w:pPr>
        <w:pStyle w:val="Normal"/>
        <w:ind w:right="-9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• An introduction to the way information is generated and recorded in the field of chemistry.  A closer look at some of the major primary sources (with examples).</w:t>
      </w:r>
    </w:p>
    <w:p>
      <w:pPr>
        <w:pStyle w:val="Normal"/>
        <w:ind w:right="-9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</w:rPr>
        <w:t xml:space="preserve">Journals                               </w:t>
        <w:tab/>
        <w:tab/>
        <w:t>Disserta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atents                                </w:t>
        <w:tab/>
        <w:tab/>
        <w:t>Government repor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nference proceedings       </w:t>
        <w:tab/>
        <w:tab/>
        <w:t>Book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 xml:space="preserve">The </w:t>
      </w:r>
      <w:r>
        <w:rPr>
          <w:rFonts w:cs="Bookman Old Style" w:ascii="Bookman Old Style" w:hAnsi="Bookman Old Style"/>
          <w:b/>
          <w:sz w:val="28"/>
        </w:rPr>
        <w:t>first assignment</w:t>
      </w:r>
      <w:r>
        <w:rPr>
          <w:rFonts w:cs="Bookman Old Style" w:ascii="Bookman Old Style" w:hAnsi="Bookman Old Style"/>
          <w:sz w:val="28"/>
        </w:rPr>
        <w:t xml:space="preserve"> involves using some search tools that help you find the kinds of information that are most useful when you are beginning to research a topic that is largely unfamiliar to you.  You will need to place your topic within the larger domain of chemistry, and determine what background you will need to get started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8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2:00Z</dcterms:created>
  <dc:creator>David Trithart</dc:creator>
  <dc:description/>
  <cp:keywords/>
  <dc:language>en-US</dc:language>
  <cp:lastModifiedBy>David Trithart</cp:lastModifiedBy>
  <cp:lastPrinted>2011-09-05T15:06:00Z</cp:lastPrinted>
  <dcterms:modified xsi:type="dcterms:W3CDTF">2011-09-05T19:06:00Z</dcterms:modified>
  <cp:revision>3</cp:revision>
  <dc:subject/>
  <dc:title>CHEMISTRY TOPICS - FALL 2002</dc:title>
</cp:coreProperties>
</file>