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EM 408 - Chemistry Topics</w:t>
        <w:tab/>
        <w:tab/>
        <w:tab/>
      </w:r>
    </w:p>
    <w:p>
      <w:pPr>
        <w:pStyle w:val="NoSpacing"/>
        <w:rPr/>
      </w:pPr>
      <w:r>
        <w:rPr/>
        <w:t>Library Assignment #2 –</w:t>
      </w:r>
      <w:r>
        <w:rPr>
          <w:b/>
          <w:sz w:val="24"/>
          <w:szCs w:val="24"/>
        </w:rPr>
        <w:t xml:space="preserve"> Article Searching -</w:t>
      </w:r>
      <w:r>
        <w:rPr/>
        <w:t xml:space="preserve"> Du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at to do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at least 10 GOOD articles (based on title &amp; abstract) relevant to your topic.  Search in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S (American Chemical Societ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ience Direc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ingerLin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M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SC if advisor suggests i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et with your advisor to get feedback on your choices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ich articles are good?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ich are bad and should be ditched?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order should you read them in?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ticles didn’t show up on your list that your advisor would recommend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th the help of your Advisor, select a minimum of 4-6 articles (do additional searches if necessary until your advisor is satisfied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sz w:val="24"/>
          <w:szCs w:val="24"/>
        </w:rPr>
        <w:t>Translate the citation information of these 4-6 articles into ACS style.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Choose 2-4 likely articles that you will annotate.  Get the full-text of these articles from the databases or through interlibrary loan.  You can substitute the other articles if your initial choices don’t turn out to be useful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The 4-6 citations in ACS style and the 2-4 annotations are due ________________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dtxts4">
    <w:name w:val="red_txt_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5:00Z</dcterms:created>
  <dc:creator>COMP15146</dc:creator>
  <dc:description/>
  <cp:keywords/>
  <dc:language>en-US</dc:language>
  <cp:lastModifiedBy>Carol Franck</cp:lastModifiedBy>
  <cp:lastPrinted>2018-10-02T10:52:00Z</cp:lastPrinted>
  <dcterms:modified xsi:type="dcterms:W3CDTF">2019-09-17T19:15:00Z</dcterms:modified>
  <cp:revision>18</cp:revision>
  <dc:subject/>
  <dc:title/>
</cp:coreProperties>
</file>