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Heading4"/>
        <w:rPr/>
      </w:pPr>
      <w:r>
        <w:rPr/>
        <w:t>SUNY Potsdam</w:t>
      </w:r>
    </w:p>
    <w:p>
      <w:pPr>
        <w:pStyle w:val="Footnote"/>
        <w:jc w:val="center"/>
        <w:rPr>
          <w:sz w:val="28"/>
        </w:rPr>
      </w:pPr>
      <w:r>
        <w:rPr>
          <w:sz w:val="28"/>
        </w:rPr>
        <w:t>College Libraries</w:t>
      </w:r>
    </w:p>
    <w:p>
      <w:pPr>
        <w:pStyle w:val="Normal"/>
        <w:jc w:val="center"/>
        <w:rPr>
          <w:rFonts w:ascii="Times New Roman" w:hAnsi="Times New Roman" w:cs="Times New Roman"/>
          <w:sz w:val="28"/>
        </w:rPr>
      </w:pPr>
      <w:r>
        <w:rPr>
          <w:rFonts w:cs="Times New Roman" w:ascii="Times New Roman" w:hAnsi="Times New Roman"/>
          <w:sz w:val="28"/>
        </w:rPr>
        <w:t>Collection Development Policy</w:t>
      </w:r>
    </w:p>
    <w:p>
      <w:pPr>
        <w:pStyle w:val="Heading2"/>
        <w:jc w:val="center"/>
        <w:rPr>
          <w:rFonts w:ascii="Times New Roman" w:hAnsi="Times New Roman" w:cs="Times New Roman"/>
          <w:b w:val="false"/>
          <w:b w:val="false"/>
          <w:bCs/>
          <w:u w:val="single"/>
        </w:rPr>
      </w:pPr>
      <w:r>
        <w:rPr>
          <w:rFonts w:cs="Times New Roman" w:ascii="Times New Roman" w:hAnsi="Times New Roman"/>
          <w:b w:val="false"/>
          <w:bCs/>
          <w:u w:val="single"/>
        </w:rPr>
        <w:t>Appendix 5:  Reference Collection</w:t>
      </w:r>
    </w:p>
    <w:p>
      <w:pPr>
        <w:pStyle w:val="Normal"/>
        <w:jc w:val="center"/>
        <w:rPr>
          <w:rFonts w:ascii="Times New Roman" w:hAnsi="Times New Roman" w:cs="Times New Roman"/>
        </w:rPr>
      </w:pPr>
      <w:r>
        <w:rPr>
          <w:rFonts w:cs="Times New Roman" w:ascii="Times New Roman" w:hAnsi="Times New Roman"/>
        </w:rPr>
        <w:t>Approved by Library Council, 02/16/2005</w:t>
      </w:r>
    </w:p>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his policy complements the Libraries’ Collection Development Policy by detailing policies specific to the Reference Collections. The priorities and selection criteria in the general policy document apply as well to the Reference Collections, which also serve to support the broader intellectual interests of the college communi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Purpose and scope</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rPr>
      </w:pPr>
      <w:r>
        <w:rPr>
          <w:rFonts w:cs="Times New Roman" w:ascii="Times New Roman" w:hAnsi="Times New Roman"/>
        </w:rPr>
        <w:t xml:space="preserve">The Reference Collections comprise those materials classed in the reference areas in Crumb and Crane Libraries, as well as electronic resources used as reference tools.  The resources designated for reference generally </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e designed by arrangement and treatment to be consulted for specific information rather than to be read in their entirety</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e comprehensive in scope but condensed in treatment</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llow an alphabetical, tabular, classified, geographical, or chronological arrangement</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e needed to answer factual reference question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rumb Library designations of materials for addition to and removal from the Reference Collections are made by the librarian responsible for reference collection development in consultation with the  library faculty who provide reference service.  The same function is performed in Crane Library by the Crane Librarian with consultation as appropriat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Content</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rPr>
      </w:pPr>
      <w:r>
        <w:rPr>
          <w:rFonts w:cs="Times New Roman" w:ascii="Times New Roman" w:hAnsi="Times New Roman"/>
        </w:rPr>
        <w:t>Electronic reference resources are preferred when currency, accessibility, and level of expected use make them desirable.  Purchased electronic resources will be cataloged and linked at appropriate places on the library web site.  Additional electronic reference resources may be selected for inclusion on the reference and subject pages of the library web site, and be cataloged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erials in the reference print and electronic collections generally include:</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neral and major subject encyclopedia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glish language dictionarie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rench and Spanish dictionaries, and basic dictionaries in other languages of interest</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neral atlases, historical atlase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lected statistical source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manac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yle manuals </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exes and abstract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prehensive handbooks </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rehensive and disciplinary level bibliographie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earbooks</w:t>
      </w:r>
    </w:p>
    <w:p>
      <w:pPr>
        <w:pStyle w:val="Normal"/>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ro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ane Music Library also includes other types of materials pertinent to reference use in the field of music</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Management</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rPr>
      </w:pPr>
      <w:r>
        <w:rPr>
          <w:rFonts w:cs="Times New Roman" w:ascii="Times New Roman" w:hAnsi="Times New Roman"/>
        </w:rPr>
        <w:t xml:space="preserve">In most cases the latest edition only will be kept of titles on the shelves in the Reference collection. Older editions will generally be discarded, or moved to the circulating collection if retrospective retention is warranted.  Annuals will generally have the latest 3 years kept in Reference.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rPr>
      </w:pPr>
      <w:r>
        <w:rPr>
          <w:rFonts w:cs="Times New Roman" w:ascii="Times New Roman" w:hAnsi="Times New Roman"/>
          <w:bCs/>
        </w:rPr>
        <w:t>Use of Reference material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To insure that the Reference Collection remains available for immediate use by patrons, shelved reference materials are for library use only.  Exceptions may be made for short-term loan (less than 12 hours) to faculty or students at the discretion of the librarian on-duty at the Reference Desk.  Exceptions for long term loan (e.g. interlibrary loan) are made in consultation with an appropriate librarian. </w:t>
      </w:r>
    </w:p>
    <w:sectPr>
      <w:type w:val="nextPage"/>
      <w:pgSz w:w="12240" w:h="15840"/>
      <w:pgMar w:left="1152"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rFonts w:ascii="Times New Roman" w:hAnsi="Times New Roman" w:eastAsia="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29:00Z</dcterms:created>
  <dc:creator>SUNY</dc:creator>
  <dc:description/>
  <dc:language>en-US</dc:language>
  <cp:lastModifiedBy>Jenica P. Rogers</cp:lastModifiedBy>
  <cp:lastPrinted>2005-02-02T08:23:00Z</cp:lastPrinted>
  <dcterms:modified xsi:type="dcterms:W3CDTF">2005-02-16T16:29:00Z</dcterms:modified>
  <cp:revision>2</cp:revision>
  <dc:subject/>
  <dc:title>Reference Collection Development Policy</dc:title>
</cp:coreProperties>
</file>